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y Cooking is a Must for Families</w:t>
      </w:r>
    </w:p>
    <w:p>
      <w:pPr>
        <w:pStyle w:val="Normal"/>
        <w:rPr/>
      </w:pPr>
      <w:r>
        <w:rPr/>
      </w:r>
    </w:p>
    <w:p>
      <w:pPr>
        <w:pStyle w:val="Normal"/>
        <w:rPr/>
      </w:pPr>
      <w:r>
        <w:rPr/>
        <w:t xml:space="preserve">When it comes to cooking healthy meals for our families, there is always some degree of dissention among the ranks. The good news is that there are recipes that are very healthy but the healthy nature of these recipes is somewhat disguised. What they do not know in these instances truly should not bring harm their way (outside of allergies, which should never be ignored). </w:t>
      </w:r>
    </w:p>
    <w:p>
      <w:pPr>
        <w:pStyle w:val="Normal"/>
        <w:rPr/>
      </w:pPr>
      <w:r>
        <w:rPr/>
      </w:r>
    </w:p>
    <w:p>
      <w:pPr>
        <w:pStyle w:val="Normal"/>
        <w:rPr/>
      </w:pPr>
      <w:r>
        <w:rPr/>
        <w:t xml:space="preserve">Healthy cooking is often difficult as most of us do not want to spend time planning and preparing meals that our families refuse to eat. At the same time, we want our families to be healthy so we feel compelled to learn new and improved ways of cooking healthy foods for our family to enjoy (and unfortunately in some cases scorn). </w:t>
      </w:r>
    </w:p>
    <w:p>
      <w:pPr>
        <w:pStyle w:val="Normal"/>
        <w:rPr/>
      </w:pPr>
      <w:r>
        <w:rPr/>
      </w:r>
    </w:p>
    <w:p>
      <w:pPr>
        <w:pStyle w:val="Normal"/>
        <w:rPr/>
      </w:pPr>
      <w:r>
        <w:rPr/>
        <w:t xml:space="preserve">With weight and nutrition being known as the culprit in so many health conditions it is impossible to ignore the importance of not only eating healthy ourselves but also of teaching our children the importance of eating healthy. One way to insure that your loved ones are in fact eating healthy is to make sure that you are cooking healthy and nutritious foods for them. This does not mean that you cannot enjoy the occasional calorie splurge or even that you shouldn’t. The key to cooking healthy is learning to control portions and understanding the importance of moderation. </w:t>
      </w:r>
    </w:p>
    <w:p>
      <w:pPr>
        <w:pStyle w:val="Normal"/>
        <w:rPr/>
      </w:pPr>
      <w:r>
        <w:rPr/>
      </w:r>
    </w:p>
    <w:p>
      <w:pPr>
        <w:pStyle w:val="Normal"/>
        <w:rPr/>
      </w:pPr>
      <w:r>
        <w:rPr/>
        <w:t xml:space="preserve">For those that are hoping to incorporate healthy cooking habits into their daily routines, there are no more resources available than ever before in order to assist you in those endeavors. You can seek the services of a professional nutritionist, your doctor can offer advice, you can find all kinds of books on healthy eating, cooking, and living at your local library, and the Internet is an outstanding source of all kinds of information when it comes to leading a healthier lifestyle all around. </w:t>
      </w:r>
    </w:p>
    <w:p>
      <w:pPr>
        <w:pStyle w:val="Normal"/>
        <w:rPr/>
      </w:pPr>
      <w:r>
        <w:rPr/>
      </w:r>
    </w:p>
    <w:p>
      <w:pPr>
        <w:pStyle w:val="Normal"/>
        <w:rPr/>
      </w:pPr>
      <w:r>
        <w:rPr/>
        <w:t xml:space="preserve">There are many books and magazines that are filled with recipes that encourage healthy cooking and eating habits. If you truly love to cook, then there is no shortage of recipes that you can try out along the way. The really good news is that you can incorporate healthy cooking into your cooking routine whether you are cooking for one or a household of ten. </w:t>
      </w:r>
    </w:p>
    <w:p>
      <w:pPr>
        <w:pStyle w:val="Normal"/>
        <w:rPr/>
      </w:pPr>
      <w:r>
        <w:rPr/>
      </w:r>
    </w:p>
    <w:p>
      <w:pPr>
        <w:pStyle w:val="Normal"/>
        <w:rPr/>
      </w:pPr>
      <w:r>
        <w:rPr/>
        <w:t xml:space="preserve">There are many that will argue that cooking healthy food costs more than cooking the prepackaged foods that pack on the calories and additives. The truth of the matter is that when you compare the costs with the medical bills of the future for failing to do so, they seem rather slight by comparison. Yes, good food costs more money. In many cases, that is a simple fact of life. However, by learning portion control and eating the proper portions you just may discover that you are actually spending less as you adjust to the proper amounts of food you should be consuming in order to maintain a healthy and active lifestyle. </w:t>
      </w:r>
    </w:p>
    <w:p>
      <w:pPr>
        <w:pStyle w:val="Normal"/>
        <w:rPr/>
      </w:pPr>
      <w:r>
        <w:rPr/>
      </w:r>
    </w:p>
    <w:p>
      <w:pPr>
        <w:pStyle w:val="Normal"/>
        <w:rPr/>
      </w:pPr>
      <w:r>
        <w:rPr/>
        <w:t xml:space="preserve">Cooking healthy isn’t an overnight change; it is a lifestyle change that should be implemented one step at a time. You do not have to go into your kitchen and through out every little thing that you deem ‘unhealthy’ only work to not buy more of these items once they’ve been used. Make wiser decisions when purchasing fats for food preparation and you will discover that you’ve made a vitally important step in the process of incorporating healthy cooking and eating habits in your home. </w:t>
      </w:r>
    </w:p>
    <w:p>
      <w:pPr>
        <w:pStyle w:val="Normal"/>
        <w:rPr/>
      </w:pPr>
      <w:r>
        <w:rPr/>
      </w:r>
    </w:p>
    <w:p>
      <w:pPr>
        <w:pStyle w:val="Normal"/>
        <w:rPr/>
      </w:pPr>
      <w:r>
        <w:rPr/>
        <w:t xml:space="preserve">It’s those small steps you take towards your goal of cooking healthy foods for your family that will matter far more than any giant leap. Before you know it you will find that you all have more energy and a better sense of overall health than you would have imagined before changing your cooking habits. If that isn’t enough to encourage you however, you can always check out the excuse to go shopping for new clothes after you drop a size or two. </w:t>
      </w:r>
    </w:p>
    <w:p>
      <w:pPr>
        <w:pStyle w:val="Normal"/>
        <w:rPr/>
      </w:pPr>
      <w:r>
        <w:rPr/>
      </w:r>
    </w:p>
    <w:p>
      <w:pPr>
        <w:pStyle w:val="Normal"/>
        <w:rPr/>
      </w:pPr>
      <w:r>
        <w:rPr/>
        <w:t>PPPPP</w:t>
      </w:r>
    </w:p>
    <w:p>
      <w:pPr>
        <w:pStyle w:val="Normal"/>
        <w:rPr/>
      </w:pPr>
      <w:r>
        <w:rPr/>
      </w:r>
    </w:p>
    <w:p>
      <w:pPr>
        <w:pStyle w:val="Normal"/>
        <w:rPr/>
      </w:pPr>
      <w:r>
        <w:rPr/>
        <w:t>6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6:00Z</dcterms:created>
  <dc:creator> </dc:creator>
  <dc:description/>
  <dc:language>en-US</dc:language>
  <cp:lastModifiedBy> </cp:lastModifiedBy>
  <dcterms:modified xsi:type="dcterms:W3CDTF">2007-05-17T17:06:00Z</dcterms:modified>
  <cp:revision>2</cp:revision>
  <dc:subject/>
  <dc:title>Healthy Cooking is a Must for Families</dc:title>
</cp:coreProperties>
</file>